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CELENTÍSSIMO SENHOR DOUTOR JUIZ DE DIREITO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RA DE EXECUÇÕES PENAIS DO ESTADO DO RIO DE JANEIRO</w:t>
      </w:r>
    </w:p>
    <w:p>
      <w:pPr>
        <w:pStyle w:val="Normal"/>
        <w:shd w:fill="DFDFD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RG n.10756929-5</w:t>
      </w:r>
    </w:p>
    <w:p>
      <w:pPr>
        <w:pStyle w:val="Normal"/>
        <w:jc w:val="both"/>
        <w:rPr/>
      </w:pPr>
      <w:r>
        <w:rPr/>
        <w:t>TOMBO/VEP : 199806409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onaldo Batista Pestana, já qualificado nos autos da Execução Penal em epígrafe, em que foi condenado na pena do artigo 12 da Lei nº6368/76, vem, por intermédio do órgão de atuação da presença de Vossa Excelência, em termos e tempestivamente, com fulcro na Constituição da República, Códigos Penal e de Processo Penal, Lei de Execuções Penais, Constituição do Estado do Rio de Janeiro e demais legislações pertinentes, requerer, eis que não reincidente, do total de anos, meses e dias  de condenação, já cumpriu, não cometendo falta grave nos últimos doze meses de cumprimento de pena e contava  com .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Por fim, requer, seja deferida a visita extraordinária de Natal ou Ano Novo, se antes não for possível conceder a comu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Nestes termos,</w:t>
      </w:r>
    </w:p>
    <w:p>
      <w:pPr>
        <w:pStyle w:val="Normal"/>
        <w:ind w:left="3600" w:hanging="0"/>
        <w:jc w:val="both"/>
        <w:rPr/>
      </w:pPr>
      <w:r>
        <w:rPr/>
        <w:t>espera deferimento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Rio de Janeiro, de nov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6:35:00Z</dcterms:created>
  <dc:creator>Anna Claudia B. Rocha</dc:creator>
  <dc:description/>
  <dc:language>en-US</dc:language>
  <cp:lastModifiedBy>Guilherme</cp:lastModifiedBy>
  <dcterms:modified xsi:type="dcterms:W3CDTF">2005-08-18T00:40:00Z</dcterms:modified>
  <cp:revision>5</cp:revision>
  <dc:subject/>
  <dc:title>EXCELENTÍSSIMO SENHOR DOUTOR JUIZ DE DIREITO DA</dc:title>
</cp:coreProperties>
</file>